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个小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欺凌的沉痛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欺凌的沉痛真相</w:t>
      </w:r>
      <w:r>
        <w:rPr>
          <w:sz w:val="32"/>
          <w:szCs w:val="32"/>
        </w:rPr>
        <w:t>&lt;/p&gt;&lt;p&gt;&lt;img src="/static-img/slA81-TyWwxkzN25pf6YSHaIJI59m1FVgvhA7FYGAqP4hy7euXjpNe06H7kFkCSB.jpg"&gt;&lt;/p&gt;&lt;p&gt;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这句话听起来简直不可思议，但在很多学生的心中，这并非遥远的记忆。校园欺凌不仅仅是打骂和侮辱，它还包括身体接触、性骚扰甚至强奸。在这个充满活力的年代，年轻人之间的友谊似乎比以往任何时候都更加珍贵，可惜现实中的某些孩子们却遭受着无形而又残酷的折磨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一个春日午后，李明在学校操场上独自一人练习篮球。当时，他注意到几个高年级的学生正聚集在一旁窃窃私语。随着时间的一分一秒，他们越来越靠近，最终围坐在他的身边开始嘲笑他。接着，一名女生走过来，用手指指向他的下半身，然后低声说：“你看到了吗？这是不是很小啊？”紧接着，她将自己的双腿打开，让李明看到她穿着透明内衣的情况。这一次，“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”这句话就真正地成为了李明生活中的一个阴影。</w:t>
      </w:r>
      <w:r>
        <w:rPr>
          <w:sz w:val="32"/>
          <w:szCs w:val="32"/>
        </w:rPr>
        <w:t>&lt;/p&gt;&lt;p&gt;&lt;img src="/static-img/YFAVWWiMc2ph0D3IyTfGj3aIJI59m1FVgvhA7FYGAqP4hy7euXjpNe06H7kFkCSB.jpg"&gt;&lt;/p&gt;&lt;p&gt;</w:t>
      </w:r>
      <w:r>
        <w:rPr>
          <w:sz w:val="32"/>
          <w:szCs w:val="32"/>
        </w:rPr>
        <w:t>但这种情况并非孤立无援。据统计，有超过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美国高中生曾经至少一次遭受过网络霸凌，而对面的中国也出现了类似的问题。在一些省份，教育部门报告称，每月有数百起校园暴力事件，其中不乏涉及性侵犯和其他形式的人身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感到寒心的是，这种行为往往伴随着极其卑鄙的手段。一位匿名网友分享了自己当初受到同样“关注”的经历：</w:t>
      </w:r>
      <w:r>
        <w:rPr>
          <w:sz w:val="32"/>
          <w:szCs w:val="32"/>
        </w:rPr>
        <w:t>&lt;/p&gt;&lt;p&gt;&lt;img src="/static-img/2kEVF6Tx4UwIGjEs-zoanXaIJI59m1FVgvhA7FYGAqP4hy7euXjpNe06H7kFkCSB.jpg"&gt;&lt;/p&gt;&lt;p&gt;</w:t>
      </w:r>
      <w:r>
        <w:rPr>
          <w:sz w:val="32"/>
          <w:szCs w:val="32"/>
        </w:rPr>
        <w:t>那天，我穿了一件新买的小短裙去上课，被几个男生偷偷摸摸地拍照。我试图挣脱，却被他们堵住口鼻，只能眼睁睁看着他们把照片发给全班。我从此变得非常害羞，不敢再穿得这么漂亮，也不敢出门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不同，但共同点是：它们都是因为学校文化缺失或管理不到位导致。而解决之道则需要多方面努力。一方面要加强师资培训，使教师能够识别和应对各种形式的心理压迫；另一方面，要通过法律法规严厉打击所有形式的人身伤害，并为受害者提供必要的心理支持与法律援助。此外，还需要改变社会对此类问题视而不见、幸灾乐祸的心态，将它提升到公众关注的话题，从而形成一种积极健康的校园氛围。</w:t>
      </w:r>
      <w:r>
        <w:rPr>
          <w:sz w:val="32"/>
          <w:szCs w:val="32"/>
        </w:rPr>
        <w:t>&lt;/p&gt;&lt;p&gt;&lt;img src="/static-img/5IP13ynyN_Qona5zm5SMeHaIJI59m1FVgvhA7FYGAqP4hy7euXjpNe06H7kFkCSB.jpg"&gt;&lt;/p&gt;&lt;p&gt;</w:t>
      </w:r>
      <w:r>
        <w:rPr>
          <w:sz w:val="32"/>
          <w:szCs w:val="32"/>
        </w:rPr>
        <w:t>让我们一起行动起来，为那些默默承受苦难的小朋友们说话，为那些勇敢面对挑战的大人们点赞，让我们的未来更美好一点，不再有人因为恐惧而沉默，也不会有人因为恐惧而流泪，因为每个人都值得尊重，都值得平等地待遇，没有谁可以用言语或者动作去剥夺另一个人光荣的地位——即使是在那个我们应该最安全的地方——学校里。</w:t>
      </w:r>
      <w:r>
        <w:rPr>
          <w:sz w:val="32"/>
          <w:szCs w:val="32"/>
        </w:rPr>
        <w:t>&lt;/p&gt;&lt;p&gt;&lt;a href = "/doc/384359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个小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欺凌的沉痛真相</w:t>
      </w:r>
      <w:r>
        <w:rPr>
          <w:sz w:val="32"/>
          <w:szCs w:val="32"/>
        </w:rPr>
        <w:t>.doc" rel="alternate" download="384359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个小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欺凌的沉痛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